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28.10.2013 г.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 1441-п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репетиционного экзаме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тации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атематике обучающихся 9,11 классов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Михайловского муниципальн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оссийской Федерации «Об образовании» от 29 декабря 2012 г. № 273-ФЗ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т 28.11.2008 г. № 362,  приказа Минобрнауки России от 24.02.2009 г. № 57 в редакции от 09.03.2010 г. № 170 «Об утверждении Порядка проведения единого государственного экзамена», на основании письма Рособнадзора от 23.08.2011 № 10-383 «О проведении репетиционных экзаменов для подготовки общеобразовательных учреждений к сдаче единого государственного экзамена», постановлением администрации Михайловского муниципального района                  от 26.10.2012 г.  № 1670–па «Об утверждении Положения о муниципальной системе оценки качества образования» и с целью системной диагностики выпускников общеобразовательных учреждений освоения общеобразовательных программ учащимся 9-х, 11-х классов, анализа результатов, принятия управленческих решений по оценке и коррекции результативности, администрация Михайло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муниципальном репетиционном экзамене учащихся 9-х и 11-х классов общеобразовательных учреждений Михайлов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  <w:tab/>
        <w:t xml:space="preserve">района (приложение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вопросам образования (Вакулин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организационно - технологическое проведение муниципального репетиционного экзамена в общеобразовательных учрежден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2. Утвердить состав рабочей группы по организации и проведению муниципального репетиционного экзамена учащихся 9-х, 11-х классов общеобразовательных учреждений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Организовать разработку инструктивных и контрольно- измеритель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ть базу мониторинговых данных репетиционн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 общеобразовательных учрежден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Обеспечить условия для проведения муниципального репетиционного экзамена </w:t>
      </w:r>
      <w:r>
        <w:rPr>
          <w:color w:val="000000"/>
          <w:sz w:val="28"/>
          <w:szCs w:val="28"/>
        </w:rPr>
        <w:t xml:space="preserve"> по русскому языку и математике для учащихся 9-х, 11-х классов общеобразовательных учреждений Михайловского муниципального район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Анализ результатов  репетиционного экзамена предоставить в управление по вопросам образования в срок до 9.12.2013 г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опубликова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Андрущенко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28.10.2013 г. № 1441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муниципальном репетиционном экзаме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щихся 9-х и 11-х классов общеобразовате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й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сведения о муниципальном репетиционном экзаме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униципальный репетиционный экзамен проводится для всех учащихся 9-х и 11-х классов общеобразовательных учреждений Михайловского муниципального района в ноябре 2013 года по месту учебы  учащихся учителями, неработающими с данными детьми; специалистами управления по вопросам образования администрации Михайловского муниципального района, методистами отдела МКОУ «МСО О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Цель проведения муниципального репетиционного  экзамен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учащихся 9-х и 11-х классов с процедурой проведения ГИА и ЕГЭ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учение учащихся правилам заполнения бланков ГИА и ЕГЭ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ая отработка действий руководителей и организаторов пунктов проведения ГИА и ЕГ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одержание контрольно измерительных  материал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М включают задания базового уровня по программе основного общего образования (русский язык и математик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цедура проведения  репетиционного муниципального экзаме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замен проводится по месту учебы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еред экзаменом проводится инструктирование учащихся по заполнению регистрационных бланков и бланков ответов № 1, № 2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экзаменационной работы отводи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в 11 класс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усский язык -3 часа (180 минут)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матика - 4 часа (240 мину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9 класс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 - 4 часа (240 минут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матика - 4 часа (240 минут). </w:t>
      </w:r>
    </w:p>
    <w:p>
      <w:pPr>
        <w:pStyle w:val="Normal"/>
        <w:spacing w:lineRule="auto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Михайловского муниципального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28.10.2013 г. № 1441-п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орган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роведению муниципального репетиционного  экзам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Вакулина О.Ю. начальник управления по вопросам образования администрации Михайл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Бакаленко Л.Т., главный специалист управления по вопросам образования администрации Михайл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рьенкова О.А., зав. отделом методического обеспечения МКОУ «МСО ОУ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изилова Т.К., руководитель районного методического объединения учителей русского язы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зюбенко Е.В., руководитель районного методического объединения учителей матема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есленко Н.А.. методист  отдела МКОУ «МСО ОУ»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_» _________ 2013 г. № _____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епетиционного экзам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519"/>
        <w:gridCol w:w="414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3 г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3 г.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3 г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3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54:00Z</dcterms:created>
  <dc:creator>_</dc:creator>
  <dc:description/>
  <cp:keywords/>
  <dc:language>en-US</dc:language>
  <cp:lastModifiedBy>Admin</cp:lastModifiedBy>
  <cp:lastPrinted>2013-10-25T13:29:00Z</cp:lastPrinted>
  <dcterms:modified xsi:type="dcterms:W3CDTF">2013-10-28T03:46:00Z</dcterms:modified>
  <cp:revision>6</cp:revision>
  <dc:subject/>
  <dc:title/>
</cp:coreProperties>
</file>